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MINERALER FUNNET I NORGE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xxx  – MINERALER/OPPDATERT MAI 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6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bhu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dams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ftit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ik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an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tin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lab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rgentum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f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d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lthau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ocopiap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lumino-magnesiotara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ge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cim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a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lu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hyd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yl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na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or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ortokla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tarctic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tig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ntimo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ofy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rag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rfveds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rgentopentl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rgentopy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m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rse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rsen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rsenopallad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rsenopy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rt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sbec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trofy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taca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richalc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sti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u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bingt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ddele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ghda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nal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nnist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rroi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ry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ry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stnäs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stnäs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v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azz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quer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ho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ide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  <w:lang w:val="nb-NO"/>
              </w:rPr>
            </w:pPr>
            <w:r>
              <w:rPr>
                <w:rFonts w:cs="Arial" w:ascii="Arial" w:hAnsi="Arial"/>
                <w:highlight w:val="red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Bementitt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  <w:lang w:val="nb-NO"/>
              </w:rPr>
            </w:pPr>
            <w:r>
              <w:rPr>
                <w:rFonts w:cs="Arial" w:ascii="Arial" w:hAnsi="Arial"/>
                <w:highlight w:val="red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quer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rb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rgsla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rthi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rtr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ryl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taf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udan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u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ey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ianc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il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irnes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is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ismok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ismut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ismu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ly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bier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ltwoo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nat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ot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rals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r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rovs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ulang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urn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oyl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ann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au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eithaup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ewsteritt-B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ewsteritt-S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ianyoun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itol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itol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ochan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ome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oo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ruc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uns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usta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uttgenbach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h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av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d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ancr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Cappele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o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sich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d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i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an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us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basitt-C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cof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copy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co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lcosti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kan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o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nov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kin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hiave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ndro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lark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lausth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lint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o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off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ollin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p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stedt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t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pid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ølest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l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n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nbu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ubre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David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viditt-(La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ws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evill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iaf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aman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aspo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c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g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opsid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jerfish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jurl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olo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oyl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rav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ufrenoy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umorti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ypin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yskr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ast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ckerm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d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f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lb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lpi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mplek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mpres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na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nsta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pididy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pido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pistil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pso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rlichma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rytr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udialy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udidy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ukla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uxe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rmakosid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y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na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b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guso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imolyb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o-Aktin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o-ax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-Ed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colum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ohornblend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okentbrook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oparg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opyrosmal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os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otant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rotapi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s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eruv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ibrofer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logop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cer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apa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luorapofy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lu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st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sfoellenberg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sg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urmari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rei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roh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Gadolin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adoli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agari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ah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aidonna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al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alenobismu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aspar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earksu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ed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eiki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nthelv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okr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rsdorff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ever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ibb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iess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iorgio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ip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jerdingenitt-F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jerdingenitt-M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laukoker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nb-NO"/>
              </w:rPr>
            </w:pPr>
            <w:r>
              <w:rPr>
                <w:rFonts w:cs="Arial" w:ascii="Arial" w:hAnsi="Arial"/>
                <w:b w:val="false"/>
                <w:bCs w:val="false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laukodo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laukof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lauk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mel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oet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onnar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ony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oosecree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oslaritt (?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f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andidi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eenockit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Grenma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ossula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ou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ün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udmu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uiseppe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ul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unnin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yr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Görge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lloy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lotric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m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rmotom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sting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usma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wle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azlewoo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den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dle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lland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Hellanditt-(Yb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lv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ma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mimorf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neu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rcy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rzen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s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ulanditt-B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ulanditt-C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eulanditt-K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ulanditt-S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xahyd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bsc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lai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llebr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ngga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ngganitt-(Yb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Hiortdah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ising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ochelag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oll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ollingwort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ltedah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m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u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undholme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ureau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yalof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übn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ydroastrofy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ydrocerus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ydroh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ydroksyapofy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ydroksylapa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ydromagn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ydrosin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ydrotal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ögbo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ögtuv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lm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imori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nb-NO"/>
              </w:rPr>
            </w:pPr>
            <w:r>
              <w:rPr>
                <w:rFonts w:cs="Arial" w:ascii="Arial" w:hAnsi="Arial"/>
                <w:highlight w:val="yellow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lv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n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rar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dium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ferroplatin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so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xi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ad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acob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ad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alp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mes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Janhau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ro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Jimthomps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hanns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lio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rd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oseitt-</w:t>
            </w:r>
            <w:r>
              <w:rPr>
                <w:rFonts w:cs="Symbol" w:ascii="Symbol" w:hAnsi="Symbol"/>
                <w:lang w:val="nb-NO"/>
              </w:rPr>
              <w:t>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Julgolditt-(Fe </w:t>
            </w:r>
            <w:r>
              <w:rPr>
                <w:rFonts w:cs="Arial" w:ascii="Arial" w:hAnsi="Arial"/>
                <w:vertAlign w:val="superscript"/>
                <w:lang w:val="nb-NO"/>
              </w:rPr>
              <w:t>2+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ersu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Kainos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ls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l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lsium-ankyl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mato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Kamphaug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ol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ryop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s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ssit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taplei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tof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to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wazu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eg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Keithco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eivi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eldys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entr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est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imura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imze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inoensta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inohu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inoklo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rysoti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inoptiol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inozoi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lorapa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orargy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oritoid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bal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Kobaltpentlanditt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bbe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be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rnerup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rund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tuls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Kristians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ro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ry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rysoberyl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rysokol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ten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liok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plets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tnahor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vart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y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abuntsovittgruppeminera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an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ansfor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antanitt-(La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aumon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au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aws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azu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eadhi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eif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eight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epidokro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euc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ukof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vyn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Liandra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highlight w:val="yellow"/>
                <w:lang w:val="nb-NO"/>
              </w:rPr>
            </w:pPr>
            <w:r>
              <w:rPr>
                <w:rFonts w:cs="Arial" w:ascii="Arial" w:hAnsi="Arial"/>
                <w:b w:val="false"/>
                <w:bCs w:val="false"/>
                <w:highlight w:val="yellow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ddicoa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ebi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na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ndgr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nna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se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tiof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itiof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zar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kka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par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renz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verin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udwi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öllin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ångb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åv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ckinaw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ghe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gnesiodumorti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gnesiofer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gnesiohasting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gnesiohornblende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gnesiokatof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gnesiotara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gn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gne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la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Manass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nganax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nganbabingt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nganilv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ng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nganocolum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nganogrün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nganotant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rga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ri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ark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il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uch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ws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ckinstr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i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Melanocer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ant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Melinof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ndoz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negh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rensk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rtieitt-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rtieitt-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s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tatyuyamu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chen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har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krokl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kr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la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ll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me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nium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irab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g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iss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lybd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lyb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naz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nch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ntice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ntmorill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oloo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ord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sand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uskov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ahc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amuw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arsarsu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atriumged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atrojaro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atr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ma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el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otoc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queh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ikkelhexahyd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ikkel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ikkel-skutteru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is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itrokal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ontron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rdenskiöld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ordstr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ose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su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uffiel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ukunda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ybø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fted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kayam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k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mf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min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pa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rtokla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rtokrysoti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sarizaw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sar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smium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sum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ttema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ttr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chn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lladium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lladoarsenid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lygors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rag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rakeldys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rasympl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rg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ris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rk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earce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ekt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entahyd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entl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eriklas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erovs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errier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etar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schec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itt-C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ickering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iemon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ige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ittic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Planché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r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latin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lumbomikr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lyb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Polykras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lyliti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rtl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snaja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we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reh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reiswer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rous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seudobroo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seudomala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Pumpellyitt-(Fe</w:t>
            </w:r>
            <w:r>
              <w:rPr>
                <w:rFonts w:cs="Arial" w:ascii="Arial" w:hAnsi="Arial"/>
                <w:vertAlign w:val="superscript"/>
                <w:lang w:val="nb-NO"/>
              </w:rPr>
              <w:t>2+</w:t>
            </w:r>
            <w:r>
              <w:rPr>
                <w:rFonts w:cs="Arial" w:ascii="Arial" w:hAnsi="Arial"/>
                <w:lang w:val="nb-NO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umpellyitt-(Mg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yrargy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y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yroaur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Pyrobel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yrof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yrofy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yroklo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yroksferro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yroksman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yrolu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op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rho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Raad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alst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amdoh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ammels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amsde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Rancié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apidcree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asvu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alga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ni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habdofan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hodokro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hod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iebec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in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omanec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Romé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Roqué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os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senbusc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owlanditt-(Y) (?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oz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ucklidg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utherford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uti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yners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affl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afir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almiakk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amarsk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anid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iobabingt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caw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e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eteligitt (?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irm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oep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orlo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reiber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Schr</w:t>
            </w:r>
            <w:r>
              <w:rPr>
                <w:rFonts w:cs="Lucida Console" w:ascii="Lucida Console" w:hAnsi="Lucida Console"/>
                <w:lang w:val="de-DE"/>
              </w:rPr>
              <w:t>ö</w:t>
            </w:r>
            <w:r>
              <w:rPr>
                <w:rFonts w:cs="Arial" w:ascii="Arial" w:hAnsi="Arial"/>
                <w:lang w:val="de-DE"/>
              </w:rPr>
              <w:t>cking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ulen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ör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orz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ligma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ll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na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pi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ér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Serpieritt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Sfaleritt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færobertran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ickl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id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ideroti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ieg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illim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in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inobe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kolec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koro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kutteru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lavi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miths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myt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obolevsk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od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perry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pessart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pinel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podume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anfiel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a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aur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ell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eph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ern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etefel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even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ibiocolum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ibiopallad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ib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ilbitt-C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illwat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ilwell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ilpnomel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olz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romey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ronti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rontiodress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rüv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ud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udbur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vab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vanber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vove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ylv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ymples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ynchys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ynchys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zaibel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zomolno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ølv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zhik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i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alk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auma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  <w:lang w:val="nb-NO"/>
              </w:rPr>
            </w:pPr>
            <w:r>
              <w:rPr>
                <w:rFonts w:cs="Arial" w:ascii="Arial" w:hAnsi="Arial"/>
                <w:highlight w:val="red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fro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  <w:lang w:val="nb-NO"/>
              </w:rPr>
            </w:pPr>
            <w:r>
              <w:rPr>
                <w:rFonts w:cs="Arial" w:ascii="Arial" w:hAnsi="Arial"/>
                <w:highlight w:val="red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in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llu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llurobismu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Temagamitt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nger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nnan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n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trady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traferroplatin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trahed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trawickm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hale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ar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en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itt-C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i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h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gum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hortvei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ley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nzeitt ?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t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obermo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odoro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olov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Tombarth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opa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orber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remo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riliti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rip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ritom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oi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scherma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sumo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ulame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ungs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urkis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Tveda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veit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yuyamu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örnebohm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llman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U</w:t>
            </w:r>
            <w:r>
              <w:rPr>
                <w:rFonts w:cs="Arial" w:ascii="Arial" w:hAnsi="Arial"/>
                <w:lang w:val="nb-NO"/>
              </w:rPr>
              <w:t>lvöspine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rancalca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ran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ranof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ranofan-</w:t>
            </w:r>
            <w:r>
              <w:rPr>
                <w:rFonts w:cs="Symbol" w:ascii="Symbol" w:hAnsi="Symbol"/>
                <w:lang w:val="nb-NO"/>
              </w:rPr>
              <w:t>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ranpyroklor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varov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v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ae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alleri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anadi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andendriessch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ermiku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esuvia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lliau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ola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smu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vi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olkonsko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olyns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ulc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yuntspakhk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agn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arwic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Wave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rdin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hitlock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ckm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lle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llyam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nch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th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ttich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odginitt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llast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odhouse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odward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roewolf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ulf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Wöhler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Xenotim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Yttrial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Yttrobetaf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Yttropyroklor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Yttrotantal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Yuko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Zeofyl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Zinke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Zirkel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Zirko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Zirkonolitt-3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Zirsil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Zois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Zussman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Ægiri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Ægirin-aug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Ænigmatitt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Æskynitt-(Ce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Æskynitt-(Y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kermanit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0000"/>
      <w:sz w:val="20"/>
      <w:szCs w:val="2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8:00Z</dcterms:created>
  <dc:creator>Atle Michalsen</dc:creator>
  <dc:description/>
  <dc:language>en-US</dc:language>
  <cp:lastModifiedBy>Nags</cp:lastModifiedBy>
  <dcterms:modified xsi:type="dcterms:W3CDTF">2007-05-29T19:28:00Z</dcterms:modified>
  <cp:revision>2</cp:revision>
  <dc:subject>Amatørgeologi</dc:subject>
  <dc:title>MINERALER FUNNET I NORGE</dc:title>
</cp:coreProperties>
</file>